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File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 Functionality of NETWOR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Station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 Cable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 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file ADMIN.EXE which is a self extrac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 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CONF.DBF: keeps a list of groups information and last databas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DBF, NETWORK.DBT: empty structure for creating a new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FLG: changed to "server name".IND, used when opening a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R.DBF: struture for use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UR.DBF: structure for server inventory, it has 36 empt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DBF: has a complete list of all IDs from 01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LE.DBF: structure for the cbl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contains an exemple of a server. When you will start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will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unctionality of NETWOR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which is written entirely in Clipper 5, was developed with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network administrator needs to spend more times giving a good serv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ients instead of spending most of his times trying to keep in ord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ies. For that matter, this program was built with the following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ID address selection to avoid duplicate use of the same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eep a list of groups name and ID which can be used to identif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, for example: Group ID 34, address ID D4, you would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.cfg file the following line LONG MACHINE TYPE=34D4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, you can setup your menu interface to b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ID. That is one of many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cable selection from a list of cables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able manager. Once the cable is selected,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next time you add a station. The cable manager helps you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ventory by creating for you a unique number for each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r manager helps you keep a list of user ID and also gives you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r each user which is meant to be used for the LAN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each station, the programm keeps a description o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servic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eeps a description of the serv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s stations and cables on rolodex cards 2"X4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plays on screen current number of stations, cables an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play the switch configuration of the I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ows you to manage many server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easy to understand, useful and can be modify if you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tation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the station inventory, you are being shown a s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information its configuration on the network. You can mov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to another by using UP, DOWN, PGUP and PGDN keys. The option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correspond to function keys. When you add or modify a stat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permanent effect until you press F6 to save. When adding a s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GROUP ID, CABLE NO, ADDRESS ID, I/O, INT and MEMORY ADDRESS puts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mode showing you possible options. When modifying a station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key to activate a list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are the F4 to sort using a different index, F5 which all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the hardware configuration, F6 to save and close, F7 to find a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index selected, F8 allows you to keep servic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F9 brings you to another menu. In that menu, use F1 to print on rolo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and F6 to print a listing of 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Cable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feature for this manager is that it use the first three carac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er database name plus the floor number to automatically generate a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For example, a database name of "PYRAMIDE" and a floor numbe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assuming there is already 100 cables recorded, assuming that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the cable # 49 doesn't exist, the manager would generat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e number "PYR1#49", next time the cable would be "PYR1#10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the program is available for $50 US ($70 C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not be installed on more than one computer,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ore installation, either obtain other copies or ask for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it on a 720K disk with a server database exe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is in clipper 5 and is also available. It has over 500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des, it is well documented and easy to modify. It can b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300 US ($350 CN). By obtaining the source code, you will be allow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copies within you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rom the United States, send a certified personnal check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or company check to "Richard Turcot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If you are from Canada, only canadian money order will be accepted,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payment will be return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French version is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$8.00 for shi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your order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Turc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7 Notre D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-Foy, 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E 3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1-418-877-5288 after 6:00pm and week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if you want the english or french ver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